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ая реализация племенными организациями субъекта племенного молодняка крупного рогатого скота, на 2023 год</w:t>
      </w:r>
    </w:p>
    <w:tbl>
      <w:tblPr>
        <w:tblW w:w="15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04"/>
        <w:gridCol w:w="31"/>
        <w:gridCol w:w="1730"/>
        <w:gridCol w:w="1701"/>
        <w:gridCol w:w="1701"/>
        <w:gridCol w:w="851"/>
        <w:gridCol w:w="1417"/>
        <w:gridCol w:w="851"/>
        <w:gridCol w:w="1417"/>
        <w:gridCol w:w="851"/>
        <w:gridCol w:w="1417"/>
      </w:tblGrid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ИРУЕМОЕ К РЕАЛИЗАЦИИ ПОГОЛОВЬЕ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6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НТАКТНЫЙ ТЕЛЕФОН ОРГАНИЗ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ЕТЕЛ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ЕЛКИ / ЯРКИ / СВИ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ЫЧКИ / БАРАНЧИКИ / ХРЯЧКИ</w:t>
            </w:r>
          </w:p>
        </w:tc>
      </w:tr>
      <w:tr>
        <w:trPr>
          <w:trHeight w:val="103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имость                       1 кг живого веса, 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имость                       1 кг живого веса, 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имость                       1 кг живого веса, руб.</w:t>
            </w:r>
          </w:p>
        </w:tc>
      </w:tr>
      <w:tr>
        <w:trPr>
          <w:trHeight w:val="300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Пермский кра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Крупный рогатый скот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Молочный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Черно-пестрая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"Покровские нивы"</w:t>
            </w:r>
          </w:p>
          <w:p>
            <w:pPr>
              <w:pStyle w:val="Normal"/>
              <w:jc w:val="center"/>
              <w:rPr/>
            </w:pPr>
            <w:r>
              <w:rPr/>
              <w:t>Нытве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617013, с. Покровское, ул. Центральная, 20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а Надежда Иван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2-2-93-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rjnova@mail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 "Правда"</w:t>
            </w:r>
          </w:p>
          <w:p>
            <w:pPr>
              <w:pStyle w:val="Normal"/>
              <w:jc w:val="center"/>
              <w:rPr/>
            </w:pPr>
            <w:r>
              <w:rPr/>
              <w:t>Орд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617500, с. Орда,                    ул. Падерная, 1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 Михаил Валер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58-2-03-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avda-orda@yandex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уброво-Агро"</w:t>
            </w:r>
          </w:p>
          <w:p>
            <w:pPr>
              <w:pStyle w:val="Normal"/>
              <w:jc w:val="center"/>
              <w:rPr/>
            </w:pPr>
            <w:r>
              <w:rPr/>
              <w:t>Ох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618106, с. Дуброво, ул. Школьная, 19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ов Валерий Иван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79-36-171, 34279-36-393, сот. +7950-454-11-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936382@mail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с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м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614520, с. Култаево,             ул. Р.Кашина, 89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юховский Андрей Александ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81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o@agro-rus.n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вхоз «Дружный»</w:t>
            </w:r>
          </w:p>
          <w:p>
            <w:pPr>
              <w:pStyle w:val="Normal"/>
              <w:jc w:val="center"/>
              <w:rPr/>
            </w:pPr>
            <w:r>
              <w:rPr/>
              <w:t>Чернуш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авловка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лесов Юрий Леонид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1-25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uzhny@mail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Голштинская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30</w:t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усь" Большесос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617080, с. Б-Соснова, ул. Волкова, 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етков Олег Александ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57-2-78-91 , 2-78-93, 2-70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ssosnova@mail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гропредприятие «Заря Путино» 617106, с. Путино ул. Комсомольская, д. 12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акосян Армен Самвел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34 254)232-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o@zaryaputino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Ф «Победа»</w:t>
            </w:r>
          </w:p>
          <w:p>
            <w:pPr>
              <w:pStyle w:val="Normal"/>
              <w:jc w:val="center"/>
              <w:rPr/>
            </w:pPr>
            <w:r>
              <w:rPr/>
              <w:t>Карага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617231, с.Нердва,    ул.Ленина, 3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нева Ольга Валер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97-3-63-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k-Pobeda@mail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"Колхоз им. Чапаева"</w:t>
            </w:r>
          </w:p>
          <w:p>
            <w:pPr>
              <w:pStyle w:val="Normal"/>
              <w:jc w:val="center"/>
              <w:rPr/>
            </w:pPr>
            <w:r>
              <w:rPr/>
              <w:t>Кунгу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617451, д. Теплая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Ольга Михайл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71-4-43-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paeva2008@yandex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Ф «Труд»</w:t>
            </w:r>
          </w:p>
          <w:p>
            <w:pPr>
              <w:pStyle w:val="Normal"/>
              <w:jc w:val="center"/>
              <w:rPr/>
            </w:pPr>
            <w:r>
              <w:rPr/>
              <w:t>Кунгу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617438, с. Троельга, ул. Ленина, 7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шков Владимир Юр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71-4-47-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ОО-</w:t>
            </w:r>
            <w:r>
              <w:rPr>
                <w:color w:val="000000"/>
                <w:lang w:val="en-US"/>
              </w:rPr>
              <w:t>trud@mail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убровин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тве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617000, с. Шумиха, ул. Школьная, 2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Васил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72313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ubrovinski2007@yandex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Шерья"</w:t>
            </w:r>
          </w:p>
          <w:p>
            <w:pPr>
              <w:pStyle w:val="Normal"/>
              <w:jc w:val="center"/>
              <w:rPr/>
            </w:pPr>
            <w:r>
              <w:rPr/>
              <w:t>Нытве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17012, с. Шерья, ул.Центральная, 12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Владимир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34272-3-15-25, моб. +7922-303-5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oosherya@mail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ик»</w:t>
            </w:r>
          </w:p>
          <w:p>
            <w:pPr>
              <w:pStyle w:val="Normal"/>
              <w:jc w:val="center"/>
              <w:rPr/>
            </w:pPr>
            <w:r>
              <w:rPr/>
              <w:t>Нытве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617050, д. Нижняя Гарева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Владимир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34272-3-15-25, моб. +7922-303-5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oosherya@mail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кинское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тве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617011, с. Мокиноул. Анчутина, 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Владимир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34272-3-15-25, моб. +7922-303-5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oosherya@mail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ралец»</w:t>
            </w:r>
          </w:p>
          <w:p>
            <w:pPr>
              <w:pStyle w:val="Normal"/>
              <w:jc w:val="center"/>
              <w:rPr/>
            </w:pPr>
            <w:r>
              <w:rPr/>
              <w:t>Нытве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617013, д. Постаноги, ул. Школьн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утов 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72-29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ral052010@mail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 "Андреевка"</w:t>
            </w:r>
          </w:p>
          <w:p>
            <w:pPr>
              <w:pStyle w:val="Normal"/>
              <w:jc w:val="center"/>
              <w:rPr/>
            </w:pPr>
            <w:r>
              <w:rPr/>
              <w:t>Ох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618110, с.Андреевка,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1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 Илья Виктор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34279-3-45-24, 8-922-375-49-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reevka.sp@yandex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алицкое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617144, д. Нижняя Талиц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, 14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шкарева Екатерина Ионас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4278)3-63-07, 3-63-33, моб. 8-902-790-05-40</w:t>
            </w:r>
            <w:r>
              <w:rPr>
                <w:color w:val="000000"/>
                <w:u w:val="single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lich@mail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охловка»</w:t>
            </w:r>
          </w:p>
          <w:p>
            <w:pPr>
              <w:pStyle w:val="Normal"/>
              <w:jc w:val="center"/>
              <w:rPr/>
            </w:pPr>
            <w:r>
              <w:rPr/>
              <w:t>Пер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614505, д. Скобелевка,          ул. Майская, 1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чин Сергей Иван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77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hlovka08@mail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П «Красава»</w:t>
              <w:br/>
              <w:t xml:space="preserve">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614506, д. Кондратово,</w:t>
            </w:r>
          </w:p>
          <w:p>
            <w:pPr>
              <w:pStyle w:val="Normal"/>
              <w:jc w:val="center"/>
              <w:rPr/>
            </w:pPr>
            <w:r>
              <w:rPr/>
              <w:t>Ул. Камская, 1а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еев Николай Михайл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96-46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 22 14 51 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tk@apk-krasava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лхоз им. Ленина»</w:t>
            </w:r>
          </w:p>
          <w:p>
            <w:pPr>
              <w:pStyle w:val="Normal"/>
              <w:jc w:val="center"/>
              <w:rPr/>
            </w:pPr>
            <w:r>
              <w:rPr/>
              <w:t>Сив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617126, с. Буб,</w:t>
            </w:r>
          </w:p>
          <w:p>
            <w:pPr>
              <w:pStyle w:val="Normal"/>
              <w:jc w:val="center"/>
              <w:rPr/>
            </w:pPr>
            <w:r>
              <w:rPr/>
              <w:t>Ул.Бубинская, 17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городов Владимир Васил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77-227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zvilenina@mail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Х «Родина»</w:t>
            </w:r>
          </w:p>
          <w:p>
            <w:pPr>
              <w:pStyle w:val="Normal"/>
              <w:jc w:val="center"/>
              <w:rPr/>
            </w:pPr>
            <w:r>
              <w:rPr/>
              <w:t>Сив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617240, с. Сива, ул. Советская, 54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уляев Иван Иван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77-292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lhoz-rodina2008@yandex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ралАгр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17180, с. Баб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38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ина Елена Валентин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4268-2-45-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ralagro59@mail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ПК "Россия"</w:t>
            </w:r>
          </w:p>
          <w:p>
            <w:pPr>
              <w:pStyle w:val="Normal"/>
              <w:jc w:val="center"/>
              <w:rPr/>
            </w:pPr>
            <w:r>
              <w:rPr/>
              <w:t>Кудымка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619001, г. Кудымкар, ул. Братчиков. 17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Михаил Васил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60-4-68-30 , 4-10-16, 5-13-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pkrussia@mail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лючи"</w:t>
            </w:r>
          </w:p>
          <w:p>
            <w:pPr>
              <w:pStyle w:val="Normal"/>
              <w:jc w:val="center"/>
              <w:rPr/>
            </w:pPr>
            <w:r>
              <w:rPr/>
              <w:t>Чусовской район,</w:t>
            </w:r>
          </w:p>
          <w:p>
            <w:pPr>
              <w:pStyle w:val="Normal"/>
              <w:jc w:val="center"/>
              <w:rPr/>
            </w:pPr>
            <w:r>
              <w:rPr/>
              <w:t>618222, с. Села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11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иков Виталий Геннад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56-3-17-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k-kluchi@yandex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Суксунская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уксунское" (суксунская порода)</w:t>
            </w:r>
          </w:p>
          <w:p>
            <w:pPr>
              <w:pStyle w:val="Normal"/>
              <w:jc w:val="center"/>
              <w:rPr/>
            </w:pPr>
            <w:r>
              <w:rPr/>
              <w:t>Суксу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617541, с.Сабарка, ул. Октябрьская,2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етина Наталья Пет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75-3-25-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barka1@yandex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Крупный рогатый скот мясных пород, всег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Герефордская порода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Красотинское" (герефордская порода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езовский райо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7461, д. Кляпово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ичурина, 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равьев Алекс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1-3-41-09, 3-41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ook2011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грофирма "Савлек" (герефордская порода)</w:t>
            </w:r>
          </w:p>
          <w:p>
            <w:pPr>
              <w:pStyle w:val="Normal"/>
              <w:jc w:val="center"/>
              <w:rPr/>
            </w:pPr>
            <w:r>
              <w:rPr/>
              <w:t>Кунгу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617456, д. Савлек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рин Михаил Алексе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271) 5 – 36 – 31, моб. 8-902-472-94-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vlek.agro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Абердин-ангусская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Красотинское" абердин-ангусская  порода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езовский райо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7461, д. Кляпово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ичурина, 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вьев Алекс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1-3-41-09, 3-41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ook2011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Родник»</w:t>
            </w:r>
          </w:p>
          <w:p>
            <w:pPr>
              <w:pStyle w:val="Normal"/>
              <w:rPr/>
            </w:pPr>
            <w:r>
              <w:rPr/>
              <w:t>Кунгурский район,</w:t>
            </w:r>
          </w:p>
          <w:p>
            <w:pPr>
              <w:pStyle w:val="Normal"/>
              <w:rPr/>
            </w:pPr>
            <w:r>
              <w:rPr/>
              <w:t>617456, с.Бырма,</w:t>
            </w:r>
          </w:p>
          <w:p>
            <w:pPr>
              <w:pStyle w:val="Normal"/>
              <w:rPr/>
            </w:pPr>
            <w:r>
              <w:rPr/>
              <w:t>Ул. Центральная, 5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овшинина Галина Еваре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1 -53-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infira/xalilova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Newton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253" w:leader="none"/>
        <w:tab w:val="left" w:pos="8222" w:leader="none"/>
      </w:tabs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013" w:leader="none"/>
      </w:tabs>
      <w:jc w:val="center"/>
      <w:outlineLvl w:val="5"/>
    </w:pPr>
    <w:rPr>
      <w:color w:val="000000"/>
      <w:spacing w:val="-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1013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100"/>
      <w:sz w:val="36"/>
    </w:rPr>
  </w:style>
  <w:style w:type="character" w:styleId="WW8Num4z0">
    <w:name w:val="WW8Num4z0"/>
    <w:qFormat/>
    <w:rPr>
      <w:b/>
      <w:vertAlign w:val="superscript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sz w:val="36"/>
    </w:rPr>
  </w:style>
  <w:style w:type="character" w:styleId="31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3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9">
    <w:name w:val="Название объекта"/>
    <w:basedOn w:val="Normal"/>
    <w:next w:val="Normal"/>
    <w:qFormat/>
    <w:pPr/>
    <w:rPr>
      <w:rFonts w:ascii="NewtonCTT;Times New Roman" w:hAnsi="NewtonCTT;Times New Roman" w:cs="NewtonCTT;Times New Roman"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left="708" w:firstLine="5727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41:00Z</dcterms:created>
  <dc:creator>LSK</dc:creator>
  <dc:description/>
  <cp:keywords>Birthday</cp:keywords>
  <dc:language>en-US</dc:language>
  <cp:lastModifiedBy>Aleksandr Sozykin</cp:lastModifiedBy>
  <cp:lastPrinted>2018-09-27T15:13:00Z</cp:lastPrinted>
  <dcterms:modified xsi:type="dcterms:W3CDTF">2023-03-31T10:03:00Z</dcterms:modified>
  <cp:revision>5</cp:revision>
  <dc:subject>Birthday</dc:subject>
  <dc:title>Are You suprised ?</dc:title>
</cp:coreProperties>
</file>